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eparación de un contrato educati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iguiente ejemplo de establecimiento de objetivos se centra en el alumno. El alumno rellena este cuestionario individualmente o junto con el profesor. El propósito es preparar una conversación sobre un contrato educativo con el profesor y posiblemente con los pad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lumn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Duración del contrato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Qué objetivos quiero lograr en periodo contractual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¿Qué puedo hacer para alcanzar los objetivos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¿Qué pueden hacer los demás para que yo alcance los objetivos?</w:t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¿Qué otras cosas pueden ayudarme a cumplir los objetivos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reistaat Sachsen. Staatsministerium für Kultus. </w:t>
      </w:r>
      <w:r>
        <w:rPr>
          <w:rFonts w:cs="Arial" w:ascii="Arial" w:hAnsi="Arial"/>
          <w:i/>
          <w:lang w:val="es-ES"/>
        </w:rPr>
        <w:t xml:space="preserve">Zurückgewinnen! Umgang mit Schuldistanz – Eine Handreichung für Lehrerinnen und Lehrer </w:t>
      </w:r>
      <w:r>
        <w:rPr>
          <w:rFonts w:cs="Arial" w:ascii="Arial" w:hAnsi="Arial"/>
          <w:lang w:val="es-ES"/>
        </w:rPr>
        <w:t>(S. 52).</w:t>
      </w:r>
      <w:r>
        <w:rPr>
          <w:rFonts w:cs="Arial" w:ascii="Arial" w:hAnsi="Arial"/>
          <w:i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es-ES"/>
          </w:rPr>
          <w:t>http://www.sachsen-macht-schule.de/sabw/br_schuldistanz.pdf</w:t>
        </w:r>
      </w:hyperlink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[05.02.2009]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152" w:right="1152" w:gutter="0" w:header="0" w:top="79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1:00Z</dcterms:created>
  <dc:creator>dlugosch</dc:creator>
  <dc:description/>
  <cp:keywords/>
  <dc:language>en-US</dc:language>
  <cp:lastModifiedBy>Usuario de Windows</cp:lastModifiedBy>
  <dcterms:modified xsi:type="dcterms:W3CDTF">2012-02-20T13:11:00Z</dcterms:modified>
  <cp:revision>5</cp:revision>
  <dc:subject/>
  <dc:title>Evaluation Sheet for the education agreement</dc:title>
</cp:coreProperties>
</file>